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RÀNG GIANG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UY CẬN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/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Gíơi thiệ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40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1/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vi-VN"/>
        </w:rPr>
        <w:t>á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c gi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Huy Cận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thích thơ ca Việt Nam, thơ Đường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ịu nhiều ảnh hưởng của văn học P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p 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ột trong những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 giả xuất sắc của phong tr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 Thơ mới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996 được tặng giải thưởng Hồ Chí Minh về VHNT 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ong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thơ: 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m 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c, g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u chất suy tưởng, triết lí, kết hợp cổ điển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iện đại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ác phẩm t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u biểu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ũ trụ ca, Lửa thi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, Đất nở ho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40" w:leader="none"/>
          <w:tab w:val="center" w:pos="3582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/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Văn bả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Xuất xứ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 thu 1939 ( In trong tập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ửa thi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>)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ìm hiểu văn bả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iCs/>
          <w:sz w:val="28"/>
          <w:szCs w:val="28"/>
        </w:rPr>
        <w:t>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Lời đề t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“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ng khu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ng trời rộng nhớ s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ng d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i”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m lược chính 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c 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đầy đủ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1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Cản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 trời rộng sơng 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i </w:t>
      </w:r>
      <w:r>
        <w:rPr>
          <w:rFonts w:eastAsia="Wingdings 3" w:cs="Wingdings 3" w:ascii="Wingdings 3" w:hAnsi="Wingdings 3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vũ trụ 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nh 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ng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</w:t>
      </w:r>
      <w:r>
        <w:rPr>
          <w:rFonts w:eastAsia="Times New Roman" w:cs="Times New Roman" w:ascii="Times New Roman" w:hAnsi="Times New Roman"/>
          <w:sz w:val="28"/>
          <w:szCs w:val="28"/>
        </w:rPr>
        <w:t>: từ ly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 khu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eastAsia="Wingdings 3" w:cs="Wingdings 3" w:ascii="Wingdings 3" w:hAnsi="Wingdings 3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ỗi buồn, luyến tiếc, nhớ thương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Giản dị, ngắn gọn nhưng 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u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>m được cảm x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c chủ đạo của cả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ơ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72" w:right="-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hổ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Nỗi buồn triền mi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 k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 d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 theo kh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 gian v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thời gian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iệp vần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ng</w:t>
      </w:r>
      <w:r>
        <w:rPr>
          <w:rFonts w:eastAsia="Times New Roman" w:cs="Times New Roman" w:ascii="Times New Roman" w:hAnsi="Times New Roman"/>
          <w:sz w:val="28"/>
          <w:szCs w:val="28"/>
        </w:rPr>
        <w:t>” (tr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ng giang): con 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i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ộng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h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,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t 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t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ạo dư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m vang xa, trầm buồn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ừ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y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iệp điệp”, “song so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+ đối 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thuyền về – nước lại”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left="72" w:right="-1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Từ ngữ uyển chuyển, linh hoạt gợi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 khí cổ kính </w:t>
      </w:r>
      <w:r>
        <w:rPr>
          <w:rFonts w:eastAsia="Wingdings 3" w:cs="Wingdings 3" w:ascii="Wingdings 3" w:hAnsi="Wingdings 3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a lìa, x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</w:t>
      </w:r>
      <w:r>
        <w:rPr>
          <w:rFonts w:eastAsia="Wingdings 3" w:cs="Wingdings 3" w:ascii="Wingdings 3" w:hAnsi="Wingdings 3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sz w:val="28"/>
          <w:szCs w:val="28"/>
        </w:rPr>
        <w:t>ng người mang nỗi "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ầu trăm ngả"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ảnh ẩn dụ: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ủi một c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h kh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lạc mấy d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Số đếm 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"Một</w:t>
      </w:r>
      <w:r>
        <w:rPr>
          <w:rFonts w:eastAsia="Times New Roman" w:cs="Times New Roman" w:ascii="Times New Roman" w:hAnsi="Times New Roman"/>
          <w:sz w:val="28"/>
          <w:szCs w:val="28"/>
        </w:rPr>
        <w:t>" gợi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sự ít ỏi, nhỏ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Cụm từ "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h kh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" : sự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, cạn kiệt nhựa sống .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ừ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"lạc</w:t>
      </w:r>
      <w:r>
        <w:rPr>
          <w:rFonts w:eastAsia="Times New Roman" w:cs="Times New Roman" w:ascii="Times New Roman" w:hAnsi="Times New Roman"/>
          <w:sz w:val="28"/>
          <w:szCs w:val="28"/>
        </w:rPr>
        <w:t>" : trơi nổi, bập bềnh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ình ảnh giản dị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iến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sz w:val="28"/>
          <w:szCs w:val="28"/>
        </w:rPr>
        <w:t>ng người đọc cảm thấy trống vắng, đơ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 </w:t>
      </w:r>
      <w:r>
        <w:rPr>
          <w:rFonts w:eastAsia="Wingdings 3" w:cs="Wingdings 3" w:ascii="Wingdings 3" w:hAnsi="Wingdings 3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ỗi buồn của kiếp người nhỏ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>,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ô </w:t>
      </w:r>
      <w:r>
        <w:rPr>
          <w:rFonts w:eastAsia="Times New Roman" w:cs="Times New Roman" w:ascii="Times New Roman" w:hAnsi="Times New Roman"/>
          <w:sz w:val="28"/>
          <w:szCs w:val="28"/>
        </w:rPr>
        <w:t>định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hổ 2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Nỗi buồn thấm s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và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ảnh vật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ừ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y :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19685</wp:posOffset>
                </wp:positionV>
                <wp:extent cx="154940" cy="386080"/>
                <wp:effectExtent l="0" t="5080" r="635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859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148.3pt;margin-top:1.55pt;width:12.15pt;height:3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+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ơ thơ”</w:t>
      </w:r>
      <w:r>
        <w:rPr>
          <w:rFonts w:eastAsia="Times New Roman" w:cs="Times New Roman" w:ascii="Times New Roman" w:hAnsi="Times New Roman"/>
          <w:sz w:val="28"/>
          <w:szCs w:val="28"/>
        </w:rPr>
        <w:t>: ít ỏi,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ỏ .           + đảo ngữ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ơ thơ cồn nhỏ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ìu hi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: quạnh quẽ .      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uồn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sz w:val="28"/>
          <w:szCs w:val="28"/>
        </w:rPr>
        <w:t>, quạnh vắng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 tiếng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 xa v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 chợ chiều”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ắng lặng,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ịch,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m thanh cuộc sống con người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 gian :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ắng xuống trời l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ự chuyển động, mở rộng về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gian,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ợi cả sự chia lì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"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 ch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 v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gian được đẩy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ca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diễn đạt mới mẻ, đầy 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ng tạo mang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>t đẹp hiện đạ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ảnh :"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 di, trời rộ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h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ảnh : "bế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iêu"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 người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ỏ,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ơn .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ỗi buồn thấm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o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gian vắng lặng với 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, bến bờ lẻ lo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 người trở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ỏ, rợn ngợp trước vũ trụ rộng lớn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hổ 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Nỗi buồn  thế hệ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ảnh từ ca dao: 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èo dạ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ự chia li,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h 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h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ịnh của kiếp ngườ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ảnh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nh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"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g nối 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ng"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ng khiến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sz w:val="28"/>
          <w:szCs w:val="28"/>
        </w:rPr>
        <w:t>ng người rợn ngợp,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ô </w:t>
      </w:r>
      <w:r>
        <w:rPr>
          <w:rFonts w:eastAsia="Times New Roman" w:cs="Times New Roman" w:ascii="Times New Roman" w:hAnsi="Times New Roman"/>
          <w:sz w:val="28"/>
          <w:szCs w:val="28"/>
        </w:rPr>
        <w:t>đơn trước 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ấu tr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c phủ định : "...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uyến đ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..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ầu)”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uyệt đối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ự sống 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ững sinh hoạt của con người.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gian :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ờ xanh tiếp b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 v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”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xa vắng hoang vu,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h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, bất tậ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ự giao 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a</w:t>
      </w:r>
      <w:r>
        <w:rPr>
          <w:rFonts w:eastAsia="Times New Roman" w:cs="Times New Roman" w:ascii="Times New Roman" w:hAnsi="Times New Roman"/>
          <w:sz w:val="28"/>
          <w:szCs w:val="28"/>
        </w:rPr>
        <w:t>, nối kết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ao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t 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ập với cuộc đời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ớ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ình người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/ Khổ 4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ỗi buồn xa xứ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hệ thuật đối lập: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 chim đơn lẻ &gt;&lt;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“mây cao đùn núi bạc”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Yếu tố 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ng tạo : Mượ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diễn đạt của thơ Đường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“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 cao đ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 n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 bạ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 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im nghi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 c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h, b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 chiều sa”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Từ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y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ớp lớp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ù</w:t>
      </w:r>
      <w:r>
        <w:rPr>
          <w:rFonts w:eastAsia="Times New Roman" w:cs="Times New Roman" w:ascii="Times New Roman" w:hAnsi="Times New Roman"/>
          <w:sz w:val="28"/>
          <w:szCs w:val="28"/>
        </w:rPr>
        <w:t>ng vĩ, đẹp cổ kính, tr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ng lệ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Tứ thơ T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i Hiệu 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"T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 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g k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g cho buồn 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g ai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Từ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y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ợn dợn</w:t>
      </w:r>
      <w:r>
        <w:rPr>
          <w:rFonts w:eastAsia="Times New Roman" w:cs="Times New Roman" w:ascii="Times New Roman" w:hAnsi="Times New Roman"/>
          <w:sz w:val="28"/>
          <w:szCs w:val="28"/>
        </w:rPr>
        <w:t>” :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g kh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g,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ơ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ừ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y ngu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ng tạo của Huy Cận .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ủ định để khẳng định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nỗi nhớ qu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hương da diết, tình cảm chủ quan, k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ng bị 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c động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>bởi ngoại cảnh</w:t>
      </w:r>
    </w:p>
    <w:p>
      <w:pPr>
        <w:pStyle w:val="Normal"/>
        <w:tabs>
          <w:tab w:val="clear" w:pos="720"/>
          <w:tab w:val="left" w:pos="142" w:leader="none"/>
          <w:tab w:val="center" w:pos="3096" w:leader="none"/>
          <w:tab w:val="right" w:pos="6192" w:leader="none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ình 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nước thầm kín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Ghi nhớ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Qua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>i thơ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ớ</w:t>
      </w:r>
      <w:r>
        <w:rPr>
          <w:rFonts w:eastAsia="Times New Roman" w:cs="Times New Roman" w:ascii="Times New Roman" w:hAnsi="Times New Roman"/>
          <w:sz w:val="28"/>
          <w:szCs w:val="28"/>
        </w:rPr>
        <w:t>i mang vẻ đẹp cổ điển, Huy Cận 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ộc lộ nỗi sầu của một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i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i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ơn trước 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rộng lớn, trong 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ấm đượm  tình người, tình đời,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sz w:val="28"/>
          <w:szCs w:val="28"/>
        </w:rPr>
        <w:t>ng 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nước thầm kín 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ết tha 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*******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4:00Z</dcterms:created>
  <dc:creator>binh</dc:creator>
  <dc:description/>
  <cp:keywords/>
  <dc:language>en-US</dc:language>
  <cp:lastModifiedBy>Nguyen</cp:lastModifiedBy>
  <dcterms:modified xsi:type="dcterms:W3CDTF">2022-03-11T13:57:00Z</dcterms:modified>
  <cp:revision>2</cp:revision>
  <dc:subject/>
  <dc:title/>
</cp:coreProperties>
</file>